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嵊泗县渔农村村务工作者拟聘用人员名单</w:t>
      </w:r>
    </w:p>
    <w:tbl>
      <w:tblPr>
        <w:tblW w:w="8685" w:type="dxa"/>
        <w:jc w:val="left"/>
        <w:tblInd w:w="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885"/>
        <w:gridCol w:w="1845"/>
        <w:gridCol w:w="1875"/>
        <w:gridCol w:w="2610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职位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天优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镇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镇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镇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一鸣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园镇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宣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山镇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镇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乡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任倩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乡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泽源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乡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波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乡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溪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乡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诗婕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乡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泓力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鸟乡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农村村务工作者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3:02Z</dcterms:created>
  <dc:creator>Administrator</dc:creator>
  <dc:description/>
  <dc:language>en-US</dc:language>
  <cp:lastModifiedBy>魔芋小土豆</cp:lastModifiedBy>
  <dcterms:modified xsi:type="dcterms:W3CDTF">2024-12-18T08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17ED7EB25482ABB3ED52D7C83FF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